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55880</wp:posOffset>
                </wp:positionV>
                <wp:extent cx="2548890" cy="148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tor za upravno - pravne i kadrovske pos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6.8pt;mso-wrap-distance-left:9.05pt;mso-wrap-distance-right:9.05pt;mso-wrap-distance-top:0pt;mso-wrap-distance-bottom:0pt;margin-top:-4.4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ktor za upravno - pravne i kadrovske posl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Naziv pravnog li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Adresa sjediš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>PREDMET: Odobrenje za obavljanje poslova održavanja i ispitivanja aparata</w:t>
        <w:tab/>
        <w:tab/>
        <w:t xml:space="preserve">  za gašenje početnog požara</w:t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sudskog registra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i sud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poslovnom prostoru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2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opreme za održavanj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položenom stručnom ispitu za stručno lic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radnom stažu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slodavac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6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suppressAutoHyphens w:val="false"/>
        <w:jc w:val="both"/>
        <w:rPr>
          <w:bCs/>
          <w:u w:val="single"/>
          <w:lang w:val="bs-BA" w:eastAsia="bs-BA"/>
        </w:rPr>
      </w:pPr>
      <w:r>
        <w:rPr>
          <w:bCs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Taksu za rješenje za koje nije propisana posebna taksa u iznosu od 15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egform"/>
          <w:b/>
          <w:u w:val="single"/>
        </w:rPr>
        <w:t>Rok za pregledanje zahtjeva i izdavanje poziva/saopćenja za dopunu dokumentacije:</w:t>
      </w:r>
      <w:r>
        <w:rPr>
          <w:rStyle w:val="Regform"/>
          <w:b/>
        </w:rPr>
        <w:t xml:space="preserve"> </w:t>
      </w:r>
      <w:r>
        <w:rPr>
          <w:rStyle w:val="Regform"/>
        </w:rPr>
        <w:t>3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8</w:t>
    </w:r>
  </w:p>
  <w:p>
    <w:pPr>
      <w:pStyle w:val="Header"/>
      <w:rPr/>
    </w:pPr>
    <w:r>
      <w:rPr/>
      <w:t xml:space="preserve">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33:00Z</dcterms:modified>
  <cp:revision>153</cp:revision>
  <dc:subject/>
  <dc:title>Primjer zahtjeva</dc:title>
</cp:coreProperties>
</file>